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1 мая 2013 года                                                                                          № 2-ОС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О согласовании ходатайства о                                                                  награждении </w:t>
      </w:r>
      <w:r>
        <w:rPr>
          <w:bCs/>
          <w:sz w:val="28"/>
          <w:szCs w:val="28"/>
        </w:rPr>
        <w:t>Почетным знаком                                                                                              Юрия  Абрамовича  Ножикова                                                                                        «ПРИЗНАНИЕ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Зубрий Елены Станиславовны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депутата Законодательного Собрания Иркутской области Нестеровича Г.Н. о награждении Почетным знаком Юрия Абрамовича Ножикова «ПРИЗНАНИЕ» Зубрий Елены Станиславовны – директора Государственного бюджетного учреждения культуры Иркутский областной художественный музей им. В.П. Сукачева, в соответствии с постановлением Законодательного Собрания Иркутской области от 22.09.2010 № 24/5-ЗС, Общественный Совет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Cs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Согласовать ходатайство о награждении Почетным знаком Юрия Абрамовича Ножикова «ПРИЗНАНИЕ» Зубрий Елены Станиславовны – директора Государственного бюджетного учреждения культуры Иркутский областной художественный музей им. В.П. Сукачева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Направить настоящее решение в комиссию по Регламенту, депутатской этике, информационной политике и связям с общественными объединениями Законодательного Собрания Иркутской области.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,</w:t>
      </w:r>
      <w:r>
        <w:rPr/>
        <w:t xml:space="preserve">                                                    </w:t>
      </w:r>
      <w:r>
        <w:rPr>
          <w:sz w:val="28"/>
          <w:szCs w:val="28"/>
        </w:rPr>
        <w:t>председатель Общественного Совета при                                            Законодательном Собрании Иркутской                 области                                                                                                     Л.М. Берли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                                                             А.С. З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у о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е области и                                                                                        местном самоуправлении                                                                   Б.Г.Алексеев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управления                                                                        И.Н. Ощи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6:00Z</dcterms:created>
  <dc:creator>ZinchukAS</dc:creator>
  <dc:description/>
  <cp:keywords/>
  <dc:language>en-US</dc:language>
  <cp:lastModifiedBy>Зинчук Андрей Сергеевич</cp:lastModifiedBy>
  <cp:lastPrinted>2013-05-16T11:13:00Z</cp:lastPrinted>
  <dcterms:modified xsi:type="dcterms:W3CDTF">2013-05-16T07:37:00Z</dcterms:modified>
  <cp:revision>12</cp:revision>
  <dc:subject/>
  <dc:title/>
</cp:coreProperties>
</file>